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客行</w:t>
      </w:r>
      <w:r>
        <w:rPr>
          <w:sz w:val="48"/>
          <w:szCs w:val="48"/>
        </w:rPr>
        <w:t>x</w:t>
      </w:r>
      <w:r>
        <w:rPr>
          <w:sz w:val="48"/>
          <w:szCs w:val="48"/>
        </w:rPr>
        <w:t xml:space="preserve">周子舒长篇车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缠绕在云端上的传奇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段传奇的旅途，它不仅是对自由与冒险的热爱，更是一次精神上的探索。温客行</w:t>
      </w:r>
      <w:r>
        <w:rPr>
          <w:sz w:val="32"/>
          <w:szCs w:val="32"/>
        </w:rPr>
        <w:t>x</w:t>
      </w:r>
      <w:r>
        <w:rPr>
          <w:sz w:val="32"/>
          <w:szCs w:val="32"/>
        </w:rPr>
        <w:t>周子舒长篇车灼，这个名字就像是一个秘密密码，打开了一个关于旅行与人生的故事。</w:t>
      </w:r>
      <w:r>
        <w:rPr>
          <w:sz w:val="32"/>
          <w:szCs w:val="32"/>
        </w:rPr>
        <w:t>&lt;/p&gt;&lt;p&gt;&lt;img src="/static-img/1IE6Z_UnVqG-RPvChEpKBC9lBber--VQpsAAxcqwXXjc-lLfJCw0rjL6VAH1uY2n.jpg"&gt;&lt;/p&gt;&lt;p&gt;</w:t>
      </w:r>
      <w:r>
        <w:rPr>
          <w:sz w:val="32"/>
          <w:szCs w:val="32"/>
        </w:rPr>
        <w:t>温客行，是一家专注于提供高品质、个性化旅行服务的公司。他们相信，每一次旅行都应该是独特且难忘的。而周子舒，则是一位拥有多年驾驶经验和深厚文化底蕴的小说家，他将自己的旅程体验融入到作品中，让读者仿佛置身于那些他所讲述的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篇车灼，不仅是指那辆用来穿梭大地的大型豪华轿车，更代表着这段旅程中的每一个细微动作，每一次停留，都像是点燃了一根根小火焰，最终汇聚成一股强大的力量。这不仅是一次简单的地理移动，更是一场心灵深处的探索。</w:t>
      </w:r>
      <w:r>
        <w:rPr>
          <w:sz w:val="32"/>
          <w:szCs w:val="32"/>
        </w:rPr>
        <w:t>&lt;/p&gt;&lt;p&gt;&lt;img src="/static-img/4-i0_Z3HYcG0pADguvxqDC9lBber--VQpsAAxcqwXXjwOxOfHOlKeJiDHN_XwCYapef5M-eraGnbHXk_mu5Ldej6bX1KpsKAcVQAMtbnJTIQwedwvC3OBRRhWEXP5j2tvlenYB-5d-Gi2EDzX0pHQHyT6DvIM2e2eSTkJ9YQrEijAQXIAuGXHDcRR2riYK1Lcb0D04OIfr8DsY3LK6jc2Q.jpg"&gt;&lt;/p&gt;&lt;p&gt;</w:t>
      </w:r>
      <w:r>
        <w:rPr>
          <w:sz w:val="32"/>
          <w:szCs w:val="32"/>
        </w:rPr>
        <w:t>想象一下，在一个风和日丽的下午，你坐在宽敞明亮的一楼阅读室里，周围环绕着书架上琳琅满目的书籍。窗外，一辆黑色的豪华轿车缓缓停在门口，那便是你即将乘坐去往某个遥远地方的地方。开门的是你的私人司机，他微笑着邀请你登上这艘航船一般的大轮胎。在座椅上，你轻轻放下那个精致的小包装，里面藏有几本最新出版的小说，以及几个随时准备好给予你建议或支持的人名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今天要去的地方叫做云端之城。”司机低声说道，“那里有一种特殊的心灵食物，只有当你的灵魂渴望得到解脱时，才能真正感受到。”</w:t>
      </w:r>
      <w:r>
        <w:rPr>
          <w:sz w:val="32"/>
          <w:szCs w:val="32"/>
        </w:rPr>
        <w:t>&lt;/p&gt;&lt;p&gt;&lt;img src="/static-img/mWYHazKrnBkD43we-Q16xC9lBber--VQpsAAxcqwXXjwOxOfHOlKeJiDHN_XwCYapef5M-eraGnbHXk_mu5Ldej6bX1KpsKAcVQAMtbnJTIQwedwvC3OBRRhWEXP5j2tvlenYB-5d-Gi2EDzX0pHQHyT6DvIM2e2eSTkJ9YQrEijAQXIAuGXHDcRR2riYK1Lcb0D04OIfr8DsY3LK6jc2Q.jpg"&gt;&lt;/p&gt;&lt;p&gt;</w:t>
      </w:r>
      <w:r>
        <w:rPr>
          <w:sz w:val="32"/>
          <w:szCs w:val="32"/>
        </w:rPr>
        <w:t>沿途风景如画，一路都是被誉为自然艺术家的山川河流，它们以一种神奇而又优雅的声音向你倾诉着历史上的秘密。你可以选择沉浸其中，或许也可以选择翻阅那本放在膝盖上的小说，看看作者是否能捕捉到这些景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你抵达了云端之城，那里的空气清新得令人呼吸困难，但却让人感觉到了前所未有的宁静。一切似乎都在等待着你，让你找到属于自己的答案。在这里，可以遇见来自世界各地的人，他们带来了不同的经历和观念，也带来了不同的故事。这一切，都源自于温客行</w:t>
      </w:r>
      <w:r>
        <w:rPr>
          <w:sz w:val="32"/>
          <w:szCs w:val="32"/>
        </w:rPr>
        <w:t>x</w:t>
      </w:r>
      <w:r>
        <w:rPr>
          <w:sz w:val="32"/>
          <w:szCs w:val="32"/>
        </w:rPr>
        <w:t>周子舒长篇车灼——这一系列无尽可能性的旅程中，无论是空间还是时间，无处不散发着文学与生活交织出的香味。</w:t>
      </w:r>
      <w:r>
        <w:rPr>
          <w:sz w:val="32"/>
          <w:szCs w:val="32"/>
        </w:rPr>
        <w:t>&lt;/p&gt;&lt;p&gt;&lt;img src="/static-img/wf1J9g4QhvNpxzfzx6-L_C9lBber--VQpsAAxcqwXXjwOxOfHOlKeJiDHN_XwCYapef5M-eraGnbHXk_mu5Ldej6bX1KpsKAcVQAMtbnJTIQwedwvC3OBRRhWEXP5j2tvlenYB-5d-Gi2EDzX0pHQHyT6DvIM2e2eSTkJ9YQrEijAQXIAuGXHDcRR2riYK1Lcb0D04OIfr8DsY3LK6jc2Q.jpg"&gt;&lt;/p&gt;&lt;p&gt;</w:t>
      </w:r>
      <w:r>
        <w:rPr>
          <w:sz w:val="32"/>
          <w:szCs w:val="32"/>
        </w:rPr>
        <w:t>这里，没有固定的路径，只有不断追求自我超越的心态。而最美妙的事情，就是这些心跳般快速而又平稳地推动着我们的脚步，让我们走进自己内心深处，从那里出发，再回到现实世界，却发现一切都变得不同了，就像经历过一次梦幻般的旅行一样。</w:t>
      </w:r>
      <w:r>
        <w:rPr>
          <w:sz w:val="32"/>
          <w:szCs w:val="32"/>
        </w:rPr>
        <w:t>&lt;/p&gt;&lt;p&gt;&lt;a href = "/doc/509743-</w:t>
      </w:r>
      <w:r>
        <w:rPr>
          <w:sz w:val="32"/>
          <w:szCs w:val="32"/>
        </w:rPr>
        <w:t>温客行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周子舒长篇车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绕在云端上的传奇旅途</w:t>
      </w:r>
      <w:r>
        <w:rPr>
          <w:sz w:val="32"/>
          <w:szCs w:val="32"/>
        </w:rPr>
        <w:t>.doc" rel="alternate" download="509743-</w:t>
      </w:r>
      <w:r>
        <w:rPr>
          <w:sz w:val="32"/>
          <w:szCs w:val="32"/>
        </w:rPr>
        <w:t>温客行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周子舒长篇车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绕在云端上的传奇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